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2"/>
        <w:jc w:val="center"/>
        <w:rPr/>
      </w:pPr>
      <w:r>
        <w:rPr>
          <w:rFonts w:eastAsia="Times New Roman" w:cs="Arial" w:ascii="Verdana" w:hAnsi="Verdana"/>
          <w:b/>
          <w:bCs/>
          <w:color w:val="7F7F7F"/>
          <w:u w:val="single"/>
          <w:lang w:eastAsia="ru-RU"/>
        </w:rPr>
        <w:t>Дополнительные  Услуги по Карте «СВГ»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7F7F7F"/>
          <w:u w:val="single"/>
          <w:lang w:eastAsia="ru-RU"/>
        </w:rPr>
      </w:pPr>
      <w:r>
        <w:rPr>
          <w:rFonts w:eastAsia="Times New Roman" w:cs="Arial" w:ascii="Verdana" w:hAnsi="Verdana"/>
          <w:b/>
          <w:bCs/>
          <w:color w:val="7F7F7F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7F7F7F"/>
          <w:lang w:eastAsia="ru-RU"/>
        </w:rPr>
      </w:pPr>
      <w:r>
        <w:rPr>
          <w:rFonts w:eastAsia="Times New Roman" w:cs="Arial" w:ascii="Verdana" w:hAnsi="Verdana"/>
          <w:b/>
          <w:bCs/>
          <w:color w:val="7F7F7F"/>
          <w:lang w:eastAsia="ru-RU"/>
        </w:rPr>
        <w:t>Ведение Ваших Де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24"/>
          <w:szCs w:val="24"/>
          <w:u w:val="single"/>
          <w:lang w:eastAsia="ru-RU"/>
        </w:rPr>
      </w:r>
    </w:p>
    <w:tbl>
      <w:tblPr>
        <w:tblW w:w="8613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62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ОДЕРЖ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Сопровождение Вас нашим представителем в ГИБДД городских районов Санкт- Петербурга и пригородов городского подчинения при рассмотрении дел по административным правонарушениям (в т.ч. ДТП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22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Административное производство в ГИ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от 13000-00 при заключении договора +накл. Рас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Административное судопроиз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от 13000-00 при заключении договора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накл. Рас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Защита подозреваемого, обвиняемого, гражданского ответчика на стадии предварительного ра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от 21000-00 рублей + накладные расх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Гражданское судопроиз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10% от цены иска, но не менее 13000-00 при заключении договора+ накладные расх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Представление интересов потерпевшего (гражданского истца) на стадии предварительного ра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18000-00 + накладные расх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Юридическая консуль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0т 15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Организация проведения независимых оценочных экспертиз АМТС с целью взыскания материального ущерба с ответчика (с подачей нами телеграм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12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7F7F7F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Подготовка и сдача за Вас страховщику пакета документов для страхов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lang w:eastAsia="ru-RU"/>
              </w:rPr>
              <w:t>2500 рублей + стоимость нотариальной довер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F7F7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7F7F7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7F7F7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7F7F7F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F7F7F"/>
          <w:lang w:eastAsia="ru-RU"/>
        </w:rPr>
      </w:pPr>
      <w:r>
        <w:rPr>
          <w:rFonts w:eastAsia="Verdana" w:cs="Verdana" w:ascii="Verdana" w:hAnsi="Verdana"/>
          <w:b/>
          <w:bCs/>
          <w:color w:val="7F7F7F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7F7F7F"/>
          <w:u w:val="single"/>
          <w:lang w:eastAsia="ru-RU"/>
        </w:rPr>
        <w:t xml:space="preserve">Аварийный комиссариат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7F7F7F"/>
          <w:sz w:val="18"/>
          <w:szCs w:val="18"/>
          <w:u w:val="single"/>
          <w:shd w:fill="FFFFFF" w:val="clear"/>
          <w:lang w:eastAsia="ru-RU"/>
        </w:rPr>
      </w:pPr>
      <w:r>
        <w:rPr>
          <w:rFonts w:eastAsia="Times New Roman" w:cs="Arial" w:ascii="Verdana" w:hAnsi="Verdana"/>
          <w:b/>
          <w:bCs/>
          <w:color w:val="7F7F7F"/>
          <w:sz w:val="18"/>
          <w:szCs w:val="18"/>
          <w:u w:val="single"/>
          <w:shd w:fill="FFFFFF" w:val="clear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62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ОДЕРЖ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рибытие к месту проведения работ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6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роведение работ на месте происшествия: (сертификат с полным перечнем видимых повреждений ТС Клиента, схема ДТП, заполненное извещение о ДТП, фото: общие планы места ДТП (если Клиент находится на месте события), повреждения ТС участников ДТП (при их присутствии), а также представленные Клиентом документы на право управления ТС). Передача фотодокументов по электронной почте Кли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3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Оформление ДТП до 25000 рублей без участия ДО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5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олучение документов в ДОБДД для страх. компаний Без Вашего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9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Сопровождение в ДОБДД нашим Представителем до принятия решения по материалам дела (ДТ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00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одготовка и предоставление комплекта документов клиента в страховую компанию для страхов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5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Организация проведения независимых экспертиз. (В зависимости от модели ТС и степени полученных пов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от 3000-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7F7F7F"/>
          <w:u w:val="single"/>
          <w:shd w:fill="FFFFFF" w:val="clear"/>
          <w:lang w:eastAsia="ru-RU"/>
        </w:rPr>
      </w:pPr>
      <w:r>
        <w:rPr>
          <w:rFonts w:eastAsia="Times New Roman" w:cs="Arial" w:ascii="Verdana" w:hAnsi="Verdana"/>
          <w:bCs/>
          <w:color w:val="7F7F7F"/>
          <w:sz w:val="18"/>
          <w:szCs w:val="18"/>
          <w:u w:val="single"/>
          <w:shd w:fill="FFFFFF" w:val="clear"/>
          <w:lang w:eastAsia="ru-RU"/>
        </w:rPr>
        <w:br/>
      </w:r>
      <w:r>
        <w:rPr>
          <w:rFonts w:eastAsia="Times New Roman" w:cs="Arial" w:ascii="Verdana" w:hAnsi="Verdana"/>
          <w:b/>
          <w:bCs/>
          <w:color w:val="7F7F7F"/>
          <w:shd w:fill="FFFFFF" w:val="clear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7F7F7F"/>
          <w:u w:val="single"/>
          <w:shd w:fill="FFFFFF" w:val="clear"/>
          <w:lang w:eastAsia="ru-RU"/>
        </w:rPr>
        <w:t>Эвакуация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7F7F7F"/>
          <w:sz w:val="18"/>
          <w:szCs w:val="18"/>
          <w:u w:val="single"/>
          <w:shd w:fill="FFFFFF" w:val="clear"/>
          <w:lang w:eastAsia="ru-RU"/>
        </w:rPr>
      </w:pPr>
      <w:r>
        <w:rPr>
          <w:rFonts w:eastAsia="Times New Roman" w:cs="Arial" w:ascii="Verdana" w:hAnsi="Verdana"/>
          <w:b/>
          <w:bCs/>
          <w:color w:val="7F7F7F"/>
          <w:sz w:val="18"/>
          <w:szCs w:val="18"/>
          <w:u w:val="single"/>
          <w:shd w:fill="FFFFFF" w:val="clear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62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ОДЕРЖ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рибытие к месту проведения работ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50-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Эвакуация с места происше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290-00 руб.</w:t>
            </w: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val="en-US" w:eastAsia="ru-RU"/>
              </w:rPr>
              <w:t>/</w:t>
            </w: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ч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 до 1400 кг.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590-00 руб./ч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 до 2800 кг.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, нестандартные ТС, люкс, м/авт. до 3500 кг.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890-00 руб./ч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 (вкл. нестандартные) до 5000 кг.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790-00 руб./ча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 до 1400 кг. за пределам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0-00 руб./км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 до 2800 кг. за пределам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0-00 руб./км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, нестандартные ТС, люкс, м/авт. до 3500 кг. за пределам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5-00 руб./к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ТС (вкл. нестандартные) до 5000 кг. за пределам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5-00 руб./к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огрузка/разгрузка ТС вне дорожного поло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600-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огрузка/разгрузка ТС с заблокированными осями, за 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300-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Использование манипуля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600-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Хранение повреждённых 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50-00 руб./сут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7F7F7F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Verdana" w:hAnsi="Verdana"/>
          <w:bCs/>
          <w:color w:val="7F7F7F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7F7F7F"/>
          <w:shd w:fill="FFFFFF" w:val="clear"/>
          <w:lang w:eastAsia="ru-RU"/>
        </w:rPr>
      </w:pPr>
      <w:r>
        <w:rPr>
          <w:rFonts w:eastAsia="Times New Roman" w:cs="Arial" w:ascii="Verdana" w:hAnsi="Verdana"/>
          <w:b/>
          <w:bCs/>
          <w:color w:val="7F7F7F"/>
          <w:u w:val="single"/>
          <w:shd w:fill="FFFFFF" w:val="clear"/>
          <w:lang w:eastAsia="ru-RU"/>
        </w:rPr>
        <w:t xml:space="preserve">Технические услуги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7F7F7F"/>
          <w:sz w:val="18"/>
          <w:szCs w:val="18"/>
          <w:u w:val="single"/>
          <w:shd w:fill="FFFFFF" w:val="clear"/>
          <w:lang w:eastAsia="ru-RU"/>
        </w:rPr>
      </w:pPr>
      <w:r>
        <w:rPr>
          <w:rFonts w:eastAsia="Times New Roman" w:cs="Arial" w:ascii="Verdana" w:hAnsi="Verdana"/>
          <w:b/>
          <w:bCs/>
          <w:color w:val="7F7F7F"/>
          <w:sz w:val="18"/>
          <w:szCs w:val="18"/>
          <w:u w:val="single"/>
          <w:shd w:fill="FFFFFF" w:val="clear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62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ОДЕРЖ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7F7F7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7F7F7F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рибытие к месту проведения работ в черт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 xml:space="preserve">250-00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Экстренная техническ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1 категории (эконом, средний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  <w:t>65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2 категории (бизнес, представительский класс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  <w:t>85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3 категории (спортивные автомобили, внедорож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  <w:t>105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 категория (грузовики, автобусы, бронеавтомоби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  <w:t>11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Вскрытие 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  <w:t>1000-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shd w:fill="FFFFFF" w:val="clear"/>
                <w:lang w:eastAsia="ru-RU"/>
              </w:rPr>
              <w:t>Поездка в шиномонтаж, за запча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7F7F7F"/>
                <w:sz w:val="18"/>
                <w:szCs w:val="18"/>
                <w:u w:val="single"/>
                <w:shd w:fill="FFFFFF" w:val="clear"/>
                <w:lang w:eastAsia="ru-RU"/>
              </w:rPr>
              <w:t>600-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color w:val="7F7F7F"/>
          <w:sz w:val="18"/>
          <w:szCs w:val="1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21_Дополнительные  Услуги по Карте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6:00Z</dcterms:created>
  <dc:creator>Your User Name</dc:creator>
  <dc:description/>
  <cp:keywords/>
  <dc:language>en-US</dc:language>
  <cp:lastModifiedBy>Your User Name</cp:lastModifiedBy>
  <dcterms:modified xsi:type="dcterms:W3CDTF">2010-11-30T19:42:00Z</dcterms:modified>
  <cp:revision>3</cp:revision>
  <dc:subject/>
  <dc:title/>
</cp:coreProperties>
</file>